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 w:before="0" w:after="0"/>
        <w:rPr>
          <w:rFonts w:ascii="Futura;Arial" w:hAnsi="Futura;Arial" w:cs="Calibri"/>
          <w:b/>
          <w:b/>
          <w:sz w:val="24"/>
          <w:lang w:eastAsia="it-IT"/>
        </w:rPr>
      </w:pPr>
      <w:r>
        <w:rPr>
          <w:rFonts w:cs="Calibri" w:ascii="Futura;Arial" w:hAnsi="Futura;Arial"/>
          <w:b/>
          <w:sz w:val="24"/>
          <w:lang w:eastAsia="it-IT"/>
        </w:rPr>
        <w:drawing>
          <wp:inline distT="0" distB="0" distL="0" distR="0">
            <wp:extent cx="111379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rPr>
          <w:rFonts w:ascii="Futura;Arial" w:hAnsi="Futura;Arial" w:cs="Calibri"/>
          <w:b/>
          <w:b/>
          <w:sz w:val="24"/>
          <w:lang w:eastAsia="it-IT"/>
        </w:rPr>
      </w:pPr>
      <w:r>
        <w:rPr>
          <w:rFonts w:cs="Calibri" w:ascii="Futura;Arial" w:hAnsi="Futura;Arial"/>
          <w:b/>
          <w:sz w:val="24"/>
          <w:lang w:eastAsia="it-IT"/>
        </w:rPr>
      </w:r>
    </w:p>
    <w:p>
      <w:pPr>
        <w:pStyle w:val="Normal1"/>
        <w:spacing w:lineRule="auto" w:line="240" w:before="0" w:after="0"/>
        <w:rPr>
          <w:rFonts w:cs="Calibri"/>
          <w:b/>
          <w:b/>
          <w:sz w:val="24"/>
          <w:lang w:eastAsia="it-IT"/>
        </w:rPr>
      </w:pPr>
      <w:r>
        <w:rPr>
          <w:rFonts w:cs="Calibri"/>
          <w:b/>
          <w:sz w:val="24"/>
          <w:lang w:eastAsia="it-IT"/>
        </w:rPr>
        <w:t>OBLIO DEL RACCONTO</w:t>
      </w:r>
    </w:p>
    <w:p>
      <w:pPr>
        <w:pStyle w:val="Normal1"/>
        <w:spacing w:lineRule="auto" w:line="240" w:before="0" w:after="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Mostra personale di Grazia Gallo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 cura di Alessandro Abrate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augurazione - Sabato 7 aprile 2018 ore 18.00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municato Stampa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ondazione Peano è lieta di aprire la stagione espositiva 2018 con la mostra personale di Grazia Gallo “Oblio del racconto” che inaugura sabato 7 aprile alle ore 18.00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  <w:lang w:eastAsia="it-IT"/>
        </w:rPr>
        <w:t xml:space="preserve">La mostra racconta il punto di arrivo del percorso pittorico dell’artista, caratterizzato dal ritorno ad una nuova forma di figurazione. Come spiega il curatore Alessandro Abrate - il lavoro di </w:t>
      </w:r>
      <w:r>
        <w:rPr>
          <w:sz w:val="24"/>
          <w:szCs w:val="24"/>
        </w:rPr>
        <w:t xml:space="preserve">Grazia Gallo è giocato su una resa pittorica evocativa, decostruita, fluidamente alterata, semplificata e innervata di sottile ironia. La forza o la delicatezza di un segno, l’alternanza di mute presenze  contrapposte ad altrettanto silenziose assenze, ripetitive e -a volte- stranianti reificazioni, si fanno sperimentazioni armoniche, paesaggi della mente e del cuore con rimandi che possono includere singolari citazioni e spaziare nel tempo. Archetipi-evocazioni come  la conchiglia, l’ostrica, la vulva così come la mandorla mistica bizantina o i vasi canopi sono reinterpretati in forme quotidiane e domestiche, piatti, ciotole, avvicinati-sovrapposti, dove non è tanto l’oggetto di per se’ ad assumere significato, ma l’idea di un possibile contenuto nascosto (racchiuso, conservato, protetto) appena indicato da quella fessura che si fa linea d’ombra e segna l’accostamento. La percezione del reale viene resa inconsueta e una sorta di metafisico silenzio avvolge quegli oggetti che accolgono, o che sono pronti ad accogliere, in una prospettiva semplificata, straniante, sottolineata da una scelta cromatica giocata dai toni bruni, sabbiosi, terrosi, con tracce di fango e pece. 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allelamente alle opere che caratterizzano questa ricerca intimistica e simbolica dell’accostamento, in mostra sono presentate alcuni divertissements, lavori che vogliono sollecitare il fruitore ad esercitare l’occhio, la vista, i sensi, quasi fosse uno spiare dal buco della serratura e trovare in quello sguardo focalizzato e curioso sorprese fatte di gentilezze esotiche o, all’opposto, di ammiccamenti trash,  un Oriente – continua Alessandro Abrate - in cui è possibile scoprire una gheisa che offre una tazza di thè profumato oppure una donnina discinta dalla posa e dallo sguardo provocante. E infatti sono provocazioni; espressioni effimere, cangianti come riflessi sull’acqua, manifestazioni di un campo relazionale con il quale l’autrice intende confrontarsi con levità, in uno gioco sottile di rimandi e interferenze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La mostra, ad ingresso libero e gratuito, sarà visitabile dal giovedì alla domenica dalle ore 16.00 alle 19.00 fino al 6 maggio.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nfo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ondazione Peano - Corso Francia, 47 – Cune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l. 3497528085 -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segreteria@fondazionepeano.i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fondazionepeano.it</w:t>
        </w:r>
      </w:hyperlink>
      <w:r>
        <w:rPr>
          <w:rFonts w:cs="Calibri" w:ascii="Calibri" w:hAnsi="Calibri"/>
          <w:sz w:val="24"/>
          <w:szCs w:val="24"/>
        </w:rPr>
        <w:t xml:space="preserve"> – facebook: Fondazione Pea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Futur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kern w:val="0"/>
      <w:sz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ondazionepeano.it" TargetMode="External"/><Relationship Id="rId4" Type="http://schemas.openxmlformats.org/officeDocument/2006/relationships/hyperlink" Target="http://www.fondazionepe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4:00Z</dcterms:created>
  <dc:creator>Ivana Mulatero</dc:creator>
  <dc:description/>
  <dc:language>en-US</dc:language>
  <cp:lastModifiedBy>Peano</cp:lastModifiedBy>
  <cp:lastPrinted>2017-04-04T11:55:00Z</cp:lastPrinted>
  <dcterms:modified xsi:type="dcterms:W3CDTF">2018-03-29T09:33:00Z</dcterms:modified>
  <cp:revision>3</cp:revision>
  <dc:subject/>
  <dc:title>CuneoVualà</dc:title>
</cp:coreProperties>
</file>