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’arcaica presen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a personale di Tonino Negri a cura di Giovanni Cer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Inaugurazione sabato 24 giugno ore 17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Fino al 23 luglio 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azione Peano è lieta di presentare la mostra personale del ceramista e scultore lodigiano Tonino Negri a cura di Giovanni Cerri. La mostra segue il filone delle mostre dedicate – in tutto o in parte – alle opere in ceramica ed è organizzata in collaborazione con la galleria milanese  Avanguardia Antiquaria dove, ad ottobre, verrà inaugurerà una seconda mostra dell’artista sul tema dell’illuminazione attraverso l’esposizione di una selezione di case-lampad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lezione di opere proposta dalla Fondazione Peano accarezza la parte più remota della sensibilità del fruitore richiamando memorie ataviche e pratiche ancestrali rispecchianti l’intimo e indissolubile legame fra uomo e natura. Tonino Negri propone un racconto fantastico, poeticamente visionario ma non privo di un’ironia gentile e garbata, a tratti quasi fiabesca. Attraverso le sue opere l’artista ci invita ad entrare in un territorio sospeso nel tempo, dove coesistono figure simili a cariatidi, arche dalle minuscole e sottili finestre e case illuminate che somigliano a templi, volti che hanno come corpo un vaso e pesc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sta si forma come ceramista e scultore frequentando le botteghe di artigiani e artisti, tra i quali Gianni Vigorelli e Marcello Chiarenza. Dallo studio di Lodi, dove opera e conduce un laboratorio artistico, la sua ricerca trova spazi di evoluzione e approfondimento attraverso i viaggi in Italia e all’estero che lo pongono a confronto con differenti tradizioni e percorsi innovativi. Tonino Negri espone dagli anni Ottanta, collaborando con note gallerie. Egli opera anche in ambito teatrale, firmando regie e scenografie, specie di piazza, e realizza installazioni di grandi dimensioni in spazi urbani, parchi e chies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a mostra a ingresso libero e gratuito, inaugura sabato 24 giugno alle ore 17 e sarà visitabile fino a domenica 23 luglio, dal giovedì alla domenica in orario 16.00-19.00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  <w:b/>
          <w:bCs/>
        </w:rPr>
        <w:t>Fondazione Pean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Corso Francia 47, Cune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</w:rPr>
        <w:t>Inaugurazione</w:t>
      </w:r>
      <w:r>
        <w:rPr>
          <w:rFonts w:cs="Calibri" w:ascii="Calibri" w:hAnsi="Calibri"/>
          <w:b/>
        </w:rPr>
        <w:t xml:space="preserve">: sabato </w:t>
      </w:r>
      <w:r>
        <w:rPr>
          <w:rFonts w:cs="Calibri" w:ascii="Calibri" w:hAnsi="Calibri"/>
          <w:b/>
          <w:bCs/>
        </w:rPr>
        <w:t>24 giugno</w:t>
      </w:r>
      <w:r>
        <w:rPr>
          <w:rFonts w:cs="Calibri" w:ascii="Calibri" w:hAnsi="Calibri"/>
          <w:b/>
        </w:rPr>
        <w:t xml:space="preserve"> ore </w:t>
      </w:r>
      <w:r>
        <w:rPr>
          <w:rFonts w:cs="Calibri" w:ascii="Calibri" w:hAnsi="Calibri"/>
          <w:b/>
          <w:bCs/>
        </w:rPr>
        <w:t>17,00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</w:rPr>
        <w:t>Orari di apertura:</w:t>
      </w:r>
      <w:r>
        <w:rPr>
          <w:rFonts w:cs="Calibri" w:ascii="Calibri" w:hAnsi="Calibri"/>
          <w:b/>
        </w:rPr>
        <w:t xml:space="preserve"> dal giovedì alla domenica 16,00 – 19,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resso libero e gratuito, fino al 23 lugl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 info: 3497528085 -  segreteria@fondazionepeano.it  - www.fondazionepeano.it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FONDAZIONE PEANO – CORSO FRANCIA, 47 – 12100 CUNEO - ITALY – TELEFONO e FAX 0171/603649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Cod. Fisc. 96034820041 – Reg. Persone Giuridiche Tribunale di Cuneo n. 223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  <w:t>E-mail: presidenza@fondazionepeano.it - segreteria@fondazionepeano.it – www.fondazionepeano.it</w:t>
    </w:r>
  </w:p>
  <w:p>
    <w:pPr>
      <w:pStyle w:val="Footer"/>
      <w:jc w:val="center"/>
      <w:rPr>
        <w:rFonts w:ascii="Baskerville Old Face" w:hAnsi="Baskerville Old Face" w:cs="Baskerville Old Face"/>
        <w:color w:val="0D0D0D"/>
        <w:sz w:val="20"/>
      </w:rPr>
    </w:pPr>
    <w:r>
      <w:rPr>
        <w:rFonts w:cs="Baskerville Old Face" w:ascii="Baskerville Old Face" w:hAnsi="Baskerville Old Face"/>
        <w:color w:val="0D0D0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6362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43:00Z</dcterms:created>
  <dc:creator>Agam</dc:creator>
  <dc:description/>
  <dc:language>en-US</dc:language>
  <cp:lastModifiedBy>Peano</cp:lastModifiedBy>
  <cp:lastPrinted>2016-09-29T15:26:00Z</cp:lastPrinted>
  <dcterms:modified xsi:type="dcterms:W3CDTF">2017-06-18T17:26:00Z</dcterms:modified>
  <cp:revision>4</cp:revision>
  <dc:subject/>
  <dc:title/>
</cp:coreProperties>
</file>