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 w:before="0" w:after="0"/>
        <w:rPr>
          <w:rFonts w:ascii="Futura;Arial" w:hAnsi="Futura;Arial" w:cs="Calibri"/>
          <w:b/>
          <w:b/>
          <w:sz w:val="24"/>
          <w:lang w:eastAsia="it-IT"/>
        </w:rPr>
      </w:pPr>
      <w:r>
        <w:rPr>
          <w:rFonts w:cs="Calibri" w:ascii="Futura;Arial" w:hAnsi="Futura;Arial"/>
          <w:b/>
          <w:sz w:val="24"/>
          <w:lang w:eastAsia="it-IT"/>
        </w:rPr>
        <w:drawing>
          <wp:inline distT="0" distB="0" distL="0" distR="0">
            <wp:extent cx="111379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Futura;Arial" w:hAnsi="Futura;Arial" w:cs="Calibri"/>
          <w:b/>
          <w:b/>
          <w:sz w:val="24"/>
          <w:lang w:eastAsia="it-IT"/>
        </w:rPr>
      </w:pPr>
      <w:r>
        <w:rPr>
          <w:rFonts w:cs="Calibri" w:ascii="Futura;Arial" w:hAnsi="Futura;Arial"/>
          <w:b/>
          <w:sz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ostra personale di Carlo Gloria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 cura di Ivana Mulatero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Inaugurazione - Sabato 22 aprile 2017 ore 17.00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municato Stampa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sz w:val="24"/>
          <w:szCs w:val="24"/>
          <w:lang w:eastAsia="it-IT"/>
        </w:rPr>
        <w:t>Fondazione Peano ha il piacere di presentare in anteprima cuneese la prima mostra personale dell’artista Carlo Gloria, tra i più innovativi sperimentatori italiani dei linguaggi espressivi tecnologici e digitali, senza però tralasciare la pittura e il disegno a penna sfera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arlo Gloria è noto per le committenze della J.Medical Juventus, della Reale Mutua, della Fonderia  2°a e di molte altre realtà aziendali italiane nelle quali l’artista è intervenuto con specifici affreschi e murales digitali a grandezza naturale per esprimere la forza e la cooperazione tra le persone.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er gli spazi della Fondazione Peano, Carlo Gloria è intervenuto con una installazione </w:t>
      </w:r>
      <w:r>
        <w:rPr>
          <w:rFonts w:cs="Calibri" w:ascii="Calibri" w:hAnsi="Calibri"/>
          <w:i/>
          <w:sz w:val="24"/>
          <w:szCs w:val="24"/>
        </w:rPr>
        <w:t>site specific</w:t>
      </w:r>
      <w:r>
        <w:rPr>
          <w:rFonts w:cs="Calibri" w:ascii="Calibri" w:hAnsi="Calibri"/>
          <w:sz w:val="24"/>
          <w:szCs w:val="24"/>
        </w:rPr>
        <w:t xml:space="preserve"> di grande dimensione. Circa trenta metri lineari di muro interamente rivestiti con un ambientale </w:t>
      </w:r>
      <w:r>
        <w:rPr>
          <w:rFonts w:cs="Calibri" w:ascii="Calibri" w:hAnsi="Calibri"/>
          <w:i/>
          <w:sz w:val="24"/>
          <w:szCs w:val="24"/>
        </w:rPr>
        <w:t>wall paper</w:t>
      </w:r>
      <w:r>
        <w:rPr>
          <w:rFonts w:cs="Calibri" w:ascii="Calibri" w:hAnsi="Calibri"/>
          <w:sz w:val="24"/>
          <w:szCs w:val="24"/>
        </w:rPr>
        <w:t xml:space="preserve">, dal titolo </w:t>
      </w:r>
      <w:r>
        <w:rPr>
          <w:rFonts w:cs="Calibri" w:ascii="Calibri" w:hAnsi="Calibri"/>
          <w:i/>
          <w:sz w:val="24"/>
          <w:szCs w:val="24"/>
        </w:rPr>
        <w:t>Noi e Loro</w:t>
      </w:r>
      <w:r>
        <w:rPr>
          <w:rFonts w:cs="Calibri" w:ascii="Calibri" w:hAnsi="Calibri"/>
          <w:sz w:val="24"/>
          <w:szCs w:val="24"/>
        </w:rPr>
        <w:t xml:space="preserve">, che nasconde la sua origine digitale e si mimetizza pittoricamente con le pareti. I protagonisti sono le persone incontrate per le strade di Cuneo, che Carlo Gloria ha fotografato e poi rielaborato l’immagine rendendole sfocate, non più riconoscibili nelle loro specifiche identità, tuttavia individuabili come persone. Si scorgono giovani, donne, uomini e anziani, chi con il cappotto e chi in maniche di camicia, muniti di borse oppure con le mani in tasca. E’ una diradata e contemporanea “fiumana” post-ideologica che si confronta con alcune immagini di partigiani provenienti dagli archivi dell’Istituto Piemontese per la Storia della Resistenza e della società contemporanea “Giorgio Agosti” di Torino, dell’Istituto storico della Resistenza e della società contemporanea “D.L. Bianco” di Cuneo e da “I sentieri della memoria” del Museo di Storia contemporanea del Comune di Chiusa di Pesio. </w:t>
      </w:r>
    </w:p>
    <w:p>
      <w:pPr>
        <w:pStyle w:val="Normal"/>
        <w:jc w:val="both"/>
        <w:rPr/>
      </w:pPr>
      <w:r>
        <w:rPr>
          <w:rFonts w:cs="Times" w:ascii="Calibri" w:hAnsi="Calibri"/>
          <w:sz w:val="24"/>
          <w:szCs w:val="24"/>
        </w:rPr>
        <w:t xml:space="preserve">La duttilità stilistica e tecnica di Carlo Gloria sono al servizio di contenuti sviluppati con “magica leggerezza”. Le sue fotografie sono uno specchio delle sue/nostre potenziali multiple identità, tese a capire meglio il proprio posto nel mondo. Chi siamo? Cosa ci facciamo qui? E’ più facile rispondere se guardiamo indietro e ricordiamo le generazioni precedenti riconoscendo i sacrifici che a noi non sono stati richiesti.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mpleta l’esposizione, una sezione dedicata al corpo dell’artista frammentato e rielaborato a penna a sfera (</w:t>
      </w:r>
      <w:r>
        <w:rPr>
          <w:i/>
          <w:sz w:val="24"/>
          <w:szCs w:val="24"/>
          <w:lang w:eastAsia="it-IT"/>
        </w:rPr>
        <w:t>Quasi CarloGloria</w:t>
      </w:r>
      <w:r>
        <w:rPr>
          <w:sz w:val="24"/>
          <w:szCs w:val="24"/>
          <w:lang w:eastAsia="it-IT"/>
        </w:rPr>
        <w:t>), e una raccolta di ironici autoritratti fotografici in cui l’interiorità si espande verso il mondo esterno (</w:t>
      </w:r>
      <w:r>
        <w:rPr>
          <w:i/>
          <w:sz w:val="24"/>
          <w:szCs w:val="24"/>
          <w:lang w:eastAsia="it-IT"/>
        </w:rPr>
        <w:t>Unità di misura</w:t>
      </w:r>
      <w:r>
        <w:rPr>
          <w:sz w:val="24"/>
          <w:szCs w:val="24"/>
          <w:lang w:eastAsia="it-IT"/>
        </w:rPr>
        <w:t xml:space="preserve">) e ogni soggetto ritratto diventa una performance. </w:t>
      </w:r>
    </w:p>
    <w:p>
      <w:pPr>
        <w:pStyle w:val="Normal"/>
        <w:jc w:val="both"/>
        <w:rPr>
          <w:rFonts w:ascii="Calibri" w:hAnsi="Calibri" w:cs="Times"/>
          <w:sz w:val="24"/>
          <w:szCs w:val="24"/>
        </w:rPr>
      </w:pPr>
      <w:r>
        <w:rPr>
          <w:rFonts w:cs="Times" w:ascii="Calibri" w:hAnsi="Calibri"/>
          <w:sz w:val="24"/>
          <w:szCs w:val="24"/>
        </w:rPr>
        <w:t xml:space="preserve">La ricerca artistica di Carlo Gloria (Torino, 1964) è legata alla fotografia, alla pittura e alla loro sintesi attraverso le tecnologie digitali. </w:t>
      </w:r>
    </w:p>
    <w:p>
      <w:pPr>
        <w:pStyle w:val="Normal"/>
        <w:jc w:val="both"/>
        <w:rPr/>
      </w:pPr>
      <w:r>
        <w:rPr>
          <w:rFonts w:cs="Times" w:ascii="Calibri" w:hAnsi="Calibri"/>
          <w:sz w:val="24"/>
          <w:szCs w:val="24"/>
        </w:rPr>
        <w:t>I lavori presenti in questa mostra ala Fondazione Peano sono il punto di arrivo di una sperimentazione iniziata alla fine degli anni Novanta. Le fotografie, le installazioni, i ritratti, i lavori su commissione per le aziende e per i privati, sono a poco a poco confluiti nelle particolari tematiche degli ultimi anni interessate a mettere a fuoco il senso dell’identità nel mondo contemporaneo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mostra rimarrà aperta fino a domenica 14 maggio 2017 con il seguente orario: 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a giovedì a domenica ore 16-19. Ingresso gratuito.</w:t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nfo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Fondazione Peano - Corso Francia, 47 – Cune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Cell. 3497528085 -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segreteria@fondazionepeano.it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www.fondazionepeano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kern w:val="0"/>
      <w:sz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ondazionepeano.it" TargetMode="External"/><Relationship Id="rId4" Type="http://schemas.openxmlformats.org/officeDocument/2006/relationships/hyperlink" Target="http://www.fondazionepea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9:00Z</dcterms:created>
  <dc:creator>Ivana Mulatero</dc:creator>
  <dc:description/>
  <cp:keywords/>
  <dc:language>en-US</dc:language>
  <cp:lastModifiedBy>Peano</cp:lastModifiedBy>
  <cp:lastPrinted>2017-04-04T11:55:00Z</cp:lastPrinted>
  <dcterms:modified xsi:type="dcterms:W3CDTF">2017-04-12T07:18:00Z</dcterms:modified>
  <cp:revision>4</cp:revision>
  <dc:subject/>
  <dc:title>CuneoVualà</dc:title>
</cp:coreProperties>
</file>