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val="en-US" w:eastAsia="en-US"/>
        </w:rPr>
        <w:drawing>
          <wp:inline distT="0" distB="0" distL="0" distR="0">
            <wp:extent cx="1563370" cy="914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Futura;Times New Roman" w:hAnsi="Futura;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Futura;Times New Roman" w:hAnsi="Futura;Times New Roman"/>
          <w:b/>
          <w:sz w:val="24"/>
          <w:szCs w:val="24"/>
          <w:lang w:eastAsia="it-IT"/>
        </w:rPr>
        <w:t>FONDAZIONE PEANO</w:t>
      </w:r>
    </w:p>
    <w:p>
      <w:pPr>
        <w:pStyle w:val="Normal"/>
        <w:spacing w:lineRule="auto" w:line="240" w:before="0" w:after="0"/>
        <w:jc w:val="center"/>
        <w:rPr>
          <w:rFonts w:ascii="Futura;Times New Roman" w:hAnsi="Futura;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Futura;Times New Roman" w:hAnsi="Futura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Futura;Times New Roman" w:hAnsi="Futura;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Futura;Times New Roman" w:hAnsi="Futura;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>ESSENZIALE di Genati Dorita vin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2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lang w:eastAsia="it-IT"/>
        </w:rPr>
        <w:t xml:space="preserve">la diciassettesima edizione di </w:t>
      </w:r>
      <w:r>
        <w:rPr>
          <w:rFonts w:eastAsia="Times New Roman" w:cs="Arial" w:ascii="Arial" w:hAnsi="Arial"/>
          <w:b/>
          <w:spacing w:val="-20"/>
          <w:sz w:val="32"/>
          <w:szCs w:val="32"/>
          <w:lang w:eastAsia="it-IT"/>
        </w:rPr>
        <w:t>SCULTURA DA VIVE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pacing w:val="-20"/>
          <w:sz w:val="32"/>
          <w:szCs w:val="32"/>
          <w:lang w:eastAsia="it-IT"/>
        </w:rPr>
        <w:t>“</w:t>
      </w:r>
      <w:r>
        <w:rPr>
          <w:rFonts w:eastAsia="Times New Roman" w:cs="Arial" w:ascii="Arial" w:hAnsi="Arial"/>
          <w:b/>
          <w:spacing w:val="-20"/>
          <w:sz w:val="32"/>
          <w:szCs w:val="32"/>
          <w:lang w:eastAsia="it-IT"/>
        </w:rPr>
        <w:t>VECCHIO/NUOVO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Sabato scorso, presso la Sala Mostre della Provincia di Cuneo si è svolta la cerimonia di premiazione dei bozzetti vincitori della 17° edizione del Concorso Internazionale Scultura da Vivere “Vecchio/Nuovo”.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 aggiudica la vittoria l’opera “ESSENZIALE” di DORITA GENATI, allieva dell’Accademia di Belle Arti di Catania seguita dal docent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Prof. Riccardo Cristina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25645" cy="302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</w:rPr>
        <w:t>Per la 17° edizione di un percorso che ha segnato il territorio, entrando nella vita, la commissione giudicatrice sceglie le grandi  bianche ali aperte e adagiate che  “simbolicamente creano un percorso, un’apertura che collega un prima e un dopo”, passato e tradizione, attraverso l’uso di una iconografia pura, semplice, intellegibile, ma resa onirica dalle dimensioni e dalla semplificazione formale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rFonts w:cs="Arial" w:ascii="Arial" w:hAnsi="Arial"/>
        </w:rPr>
        <w:t>L’opera diventa extra-ordinaria nell’ideale museo all’aperto, nasce per dialogare e stimolare un pubblico  di ogni età che  nella quotidianità la incontra  e,  in quell’incontro ne coltiva e custodisce il significato. Un dispositivo che porta con sé saperi, pratiche antiche, in un meccanismo generativo di legami positivi, che  circolano, che crescono. 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 xml:space="preserve">Un invito a tutta la comunità, a  Cuneo, a  “prendere le ali, a spiccare il volo”, partendo dalla forza delle proprie risorse – natura e cultura – rilette al tempo presente, dando loro rilievo e rilevanza oltre l’indifferenza. 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a classificata l’opera “VENTIQUATTROOREINQUATTROQUARTI” di  ADRIANA TOMASELLO, allieva dell’Accademia di Belle Arti di Catania seguita dal docente Prof. Antonio Portale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8225" cy="199898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Cs w:val="24"/>
        </w:rPr>
        <w:t>La lunga scultura, dall'elegante sviluppo formale orizzontale, evoca la leggerezza di Melotti, la mobilità di Calder  in un rimando immaginifico ai kronos e kairos dei Greci: il tempo logico e sequenziale, quantitativo e il "tempo nel mezzo", qualitativo, nel quale l’inatteso accade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a sequenza che tende all’aion, al tempo eterno, in cui il talento unico e profondo, oltre i limiti che lo imprigionano, come pietra preziosa nella miniera, si svela.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za classificata l’opera iGENER@TION di TAMARA MARINO, allieva dell’Accademia di Belle Arti di Carrara seguita dal docente Prof. Aron Demetz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908550" cy="2743200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nsata per rappresentare e parlare ai giovani, scegliendo i codici  delle nuove generazioni, rimanda ad un futuro che è figlio del passato (il cammino di sagome di plexi, forme trasparenti, ma presenti) ma che è già nell'oggi. Lo sviluppo della comunicazione "social",  con i sempre più diffusi esempi di globalizzazione via delocalizzazione, reale e virtuale, porta ad una nuova narrazione dell’uomo e del paesaggi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La mostra di bozzetti presso la Sala Mostre della Provincia di Cuneo rimarrà aperta fino a domenica 29 settembre con orario 16-19.</w:t>
      </w:r>
      <w:r>
        <w:rPr>
          <w:rFonts w:cs="Arial" w:ascii="Arial" w:hAnsi="Arial"/>
          <w:lang w:val="en-US" w:eastAsia="en-US"/>
        </w:rPr>
        <w:t xml:space="preserve">     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05:00Z</dcterms:created>
  <dc:creator>Peano</dc:creator>
  <dc:description/>
  <dc:language>en-US</dc:language>
  <cp:lastModifiedBy>Peano</cp:lastModifiedBy>
  <cp:lastPrinted>2013-09-25T15:02:00Z</cp:lastPrinted>
  <dcterms:modified xsi:type="dcterms:W3CDTF">2013-09-25T13:05:00Z</dcterms:modified>
  <cp:revision>2</cp:revision>
  <dc:subject/>
  <dc:title/>
</cp:coreProperties>
</file>