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6° CONCORSO INTERNAZIONALE</w:t>
      </w:r>
    </w:p>
    <w:p>
      <w:pPr>
        <w:pStyle w:val="Normal"/>
        <w:jc w:val="both"/>
        <w:rPr>
          <w:rFonts w:ascii="Arial" w:hAnsi="Arial" w:cs="Arial"/>
          <w:b/>
          <w:b/>
          <w:sz w:val="32"/>
          <w:szCs w:val="32"/>
        </w:rPr>
      </w:pPr>
      <w:r>
        <w:rPr>
          <w:rFonts w:cs="Arial" w:ascii="Arial" w:hAnsi="Arial"/>
          <w:b/>
          <w:sz w:val="32"/>
          <w:szCs w:val="32"/>
        </w:rPr>
        <w:t xml:space="preserve">SCULTURA DA VIVERE </w:t>
      </w:r>
    </w:p>
    <w:p>
      <w:pPr>
        <w:pStyle w:val="Normal"/>
        <w:jc w:val="both"/>
        <w:rPr>
          <w:rFonts w:ascii="Arial" w:hAnsi="Arial" w:cs="Arial"/>
          <w:b/>
          <w:b/>
          <w:sz w:val="32"/>
          <w:szCs w:val="32"/>
        </w:rPr>
      </w:pPr>
      <w:r>
        <w:rPr>
          <w:rFonts w:cs="Arial" w:ascii="Arial" w:hAnsi="Arial"/>
          <w:b/>
          <w:sz w:val="32"/>
          <w:szCs w:val="32"/>
        </w:rPr>
        <w:t>CUNEO, 22-30 SETTEMBRE 2012</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w:t>
      </w:r>
      <w:r>
        <w:rPr>
          <w:rFonts w:cs="Arial" w:ascii="Arial" w:hAnsi="Arial"/>
          <w:b/>
          <w:smallCaps/>
          <w:sz w:val="32"/>
          <w:szCs w:val="32"/>
        </w:rPr>
        <w:t>lo spazio di aggregazione giovanile</w:t>
      </w:r>
      <w:r>
        <w:rPr>
          <w:rFonts w:cs="Arial" w:ascii="Arial" w:hAnsi="Arial"/>
          <w:b/>
          <w:sz w:val="32"/>
          <w:szCs w:val="32"/>
        </w:rPr>
        <w:t>”</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Nell’ultimo scorcio del 2011 la Fondazione Peano di Cuneo ha avviato una collaborazione informale con alcuni  circoli culturali giovanili della città, allo scopo di confrontarsi, per lo sviluppo delle proprie attività, anche con il patrimonio di idee delle ultime generazioni. Un’ istituzione che ha,  tra le sue tradizioni più consolidate, il Concorso annuale “Scultura da Vivere” destinato agli studenti delle Accademie di Belle Arti italiane ed estere, vuol dare un carattere non  solo  ricettivo, ma anche propositivo, all’ intervento dei giovani nelle proprie decisioni.</w:t>
      </w:r>
    </w:p>
    <w:p>
      <w:pPr>
        <w:pStyle w:val="Normal"/>
        <w:spacing w:before="0" w:after="120"/>
        <w:jc w:val="both"/>
        <w:rPr>
          <w:rFonts w:ascii="Arial" w:hAnsi="Arial" w:cs="Arial"/>
          <w:szCs w:val="24"/>
        </w:rPr>
      </w:pPr>
      <w:r>
        <w:rPr>
          <w:rFonts w:cs="Arial" w:ascii="Arial" w:hAnsi="Arial"/>
          <w:szCs w:val="24"/>
        </w:rPr>
        <w:t>Oggetto di discussioni, in uno dei primi incontri, è stato il tema da assegnare per il Concorso del 2012: premeva scoprire quale compito avrebbe proposto, ai propri coetanei impegnati nell’esercizio di una forma d’arte, un gruppo di giovani qualificati per il loro spirito di iniziativa all’interno di questa fascia d’età.  Il tema, “Lo spazio d’aggregazione giovanile”, ha suscitato, in un primo momento,  qualche perplessità per la difficoltà di tradurlo nella formalizzazione di un’opera di scultura. Era chiaro che gli interpellati, non necessariamente inclini ad interessi artistici, più che preoccuparsi dello specifico su cui erano chiamati ad esprimere un’opinione, davano peso alle proprie urgenze sociali e psicologiche, peraltro largamente condivisibili anche da parte dei loro coetanei delle Accademie. È fuori di dubbio che si tratta d’una problematica  intensamente sentita da giovani i quali, lontani anni-luce  dalle possibilità d’aggregazione offerte alle generazioni precedenti dagli oratori o dalle federazioni giovanili dei partiti, non si accontentano di casuali appuntamenti nelle discoteche e nei pub, e sono anche, in sostanza, insoddisfatti dello spazio virtuale e fittizio costituito dalla rete telematica. La loro aspirazione è di non essere costretti a vagare, alla ricerca d’ un contatto fisico e intellettuale, per gli squallidi meandri dei centri commerciali, e di trovare spazi di confronto culturale, politico e (perché no?) anche ludico,  non etero diretti ma autogestiti.</w:t>
      </w:r>
    </w:p>
    <w:p>
      <w:pPr>
        <w:pStyle w:val="Normal"/>
        <w:spacing w:before="0" w:after="120"/>
        <w:jc w:val="both"/>
        <w:rPr/>
      </w:pPr>
      <w:r>
        <w:rPr>
          <w:rFonts w:cs="Arial" w:ascii="Arial" w:hAnsi="Arial"/>
          <w:szCs w:val="24"/>
        </w:rPr>
        <w:t xml:space="preserve">Due parole, nel titolo proposto, hanno convinto della potenzialità creativa insita nell’argomento: due parole in stretto rapporto con la struttura formale e materiale della scultura. La prima, “spazio”, designa la componente centrale di un’arte fondata sulla tridimensionalità; la seconda “aggregazione”, suggerisce mille possibili combinazioni ed  intrecci di forme e materiali, a dar corpo ad una problematica in cui, sicuramente, i partecipanti al Concorso si sentono coinvolti. Non è il caso di insistere su questi elementi interpretativi: di certo, nella loro autonomia operativa, i giovani artisti sapranno darci le risposte più convincenti. </w:t>
      </w:r>
    </w:p>
    <w:p>
      <w:pPr>
        <w:pStyle w:val="Normal"/>
        <w:ind w:left="1416"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fredi Di Nardo</w:t>
      </w:r>
    </w:p>
    <w:p>
      <w:pPr>
        <w:pStyle w:val="Normal"/>
        <w:jc w:val="both"/>
        <w:rPr>
          <w:rFonts w:ascii="Arial" w:hAnsi="Arial" w:cs="Arial"/>
          <w:szCs w:val="24"/>
        </w:rPr>
      </w:pPr>
      <w:r>
        <w:rPr>
          <w:rFonts w:cs="Arial" w:ascii="Arial" w:hAnsi="Arial"/>
          <w:szCs w:val="24"/>
        </w:rPr>
        <w:t>CDA Fondazione Peano</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FONDAZIONE PEANO – CORSO FRANCIA, 47 – 12100 CUNEO - ITALY – TELEFONO e FAX 0171/603649</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Cod. Fisc. 96034820041 – Reg. Persone Giuridiche Tribunale di Cuneo n. 223</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E-mail: presidenza@fondazionepeano.it - segreteria@fondazionepeano.it – www.fondazionepeano.it</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06362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3" r="-34" b="-53"/>
                  <a:stretch>
                    <a:fillRect/>
                  </a:stretch>
                </pic:blipFill>
                <pic:spPr bwMode="auto">
                  <a:xfrm>
                    <a:off x="0" y="0"/>
                    <a:ext cx="106362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lang w:val="es-ES"/>
    </w:rPr>
  </w:style>
  <w:style w:type="paragraph" w:styleId="Heading3">
    <w:name w:val="Heading 3"/>
    <w:basedOn w:val="Normal"/>
    <w:next w:val="Normal"/>
    <w:qFormat/>
    <w:pPr>
      <w:keepNext w:val="true"/>
      <w:numPr>
        <w:ilvl w:val="2"/>
        <w:numId w:val="1"/>
      </w:numPr>
      <w:outlineLvl w:val="2"/>
    </w:pPr>
    <w:rPr>
      <w:rFonts w:ascii="Arial" w:hAnsi="Arial" w:cs="Arial"/>
      <w:b/>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4:00Z</dcterms:created>
  <dc:creator>Agam</dc:creator>
  <dc:description/>
  <dc:language>en-US</dc:language>
  <cp:lastModifiedBy>Peano</cp:lastModifiedBy>
  <cp:lastPrinted>2011-11-18T12:57:00Z</cp:lastPrinted>
  <dcterms:modified xsi:type="dcterms:W3CDTF">2012-01-11T14:14:00Z</dcterms:modified>
  <cp:revision>2</cp:revision>
  <dc:subject/>
  <dc:title/>
</cp:coreProperties>
</file>